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REGISTRO PRESENZ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  <w:u w:val="single"/>
        </w:rPr>
      </w:pPr>
      <w:r>
        <w:rPr>
          <w:rFonts w:cs="Tahoma" w:ascii="Tahoma" w:hAnsi="Tahoma"/>
          <w:b/>
          <w:bCs/>
          <w:sz w:val="3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STUDENTE:</w:t>
        <w:tab/>
        <w:t xml:space="preserve">          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PRESA</w:t>
      </w:r>
      <w:bookmarkStart w:id="0" w:name="OLE_LINK6"/>
      <w:r>
        <w:rPr>
          <w:rFonts w:cs="Tahoma" w:ascii="Tahoma" w:hAnsi="Tahoma"/>
          <w:b/>
          <w:bCs/>
        </w:rPr>
        <w:t>:</w:t>
        <w:tab/>
      </w:r>
      <w:bookmarkEnd w:id="0"/>
      <w:r>
        <w:rPr>
          <w:rFonts w:cs="Tahoma" w:ascii="Tahoma" w:hAnsi="Tahoma"/>
          <w:b/>
          <w:bCs/>
        </w:rPr>
        <w:t xml:space="preserve">          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^ settima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32"/>
        <w:gridCol w:w="3348"/>
        <w:gridCol w:w="3569"/>
      </w:tblGrid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rio entrata e usc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rma student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u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</w:t>
      </w:r>
      <w:r>
        <w:rPr/>
        <w:t>^ settima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32"/>
        <w:gridCol w:w="3348"/>
        <w:gridCol w:w="356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rio entrata e usc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rma student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u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3</w:t>
      </w:r>
      <w:r>
        <w:rPr/>
        <w:t>^ settima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32"/>
        <w:gridCol w:w="3348"/>
        <w:gridCol w:w="3569"/>
      </w:tblGrid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rio entrata e usc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rma student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u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</w:t>
      </w:r>
      <w:r>
        <w:rPr/>
        <w:t>^ settima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32"/>
        <w:gridCol w:w="3348"/>
        <w:gridCol w:w="356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rio entrata e usc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rma student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u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5</w:t>
      </w:r>
      <w:r>
        <w:rPr/>
        <w:t>^ settima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32"/>
        <w:gridCol w:w="3348"/>
        <w:gridCol w:w="356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rio entrata e usc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rma student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u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 CURA STUDENTE E TUTOR AZIEND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19:00Z</dcterms:created>
  <dc:creator>corsi revivisca s.r.l.</dc:creator>
  <dc:description/>
  <cp:keywords/>
  <dc:language>en-US</dc:language>
  <cp:lastModifiedBy>utente</cp:lastModifiedBy>
  <cp:lastPrinted>2008-02-11T08:51:00Z</cp:lastPrinted>
  <dcterms:modified xsi:type="dcterms:W3CDTF">2017-07-30T00:34:00Z</dcterms:modified>
  <cp:revision>14</cp:revision>
  <dc:subject/>
  <dc:title>REGISTRO PRESENZE </dc:title>
</cp:coreProperties>
</file>